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 � � � �  � � � - � � � � �</w:t>
        <w:t xml:space="preserve">                 ------------------------------</w:t>
        <w:t xml:space="preserve">                     �Y �.�. (�OB K7) �OBER</w:t>
        <w:t xml:space="preserve">     ����� ���-����� IS A ��� TEXT FILE READER/PRINTER CONTAINING MANY UNIQUE FEATURES THAT SET IT APART FROM THE RUN-OF-THE-MILL ��� READER/PRINTERS.</w:t>
        <w:t xml:space="preserve">     �HE CURRENT VERSION (�6.0) CONTAINS SIX �� ROUTINES THAT HANDLE ALL OF THE TIME CONSUMING DISK ACCESS AND DATA HANDLING CHORES, AND REPRESENTS MANY HOURS OF PROGRAMMING ENJOYMENT. �DDITIONS AND MODIFICATIONS RECOMMENDED BY TESTERS ARE INCLUDED, AND HOPEFULLY, A BUG FREE, VERY USER FRIENDLY PROGRAM IS THE RESULT.</w:t>
        <w:t xml:space="preserve">     � FILE CONTAINING DOCUMENTATION ON THE PROGRAMMING DESIGN AND THE PARTICULARS ON THE SIX �� ROUTINES USED, INCLUDING THE SOURCE CODE, HAS BEEN UPLOADED SEPARATELY.</w:t>
        <w:t xml:space="preserve">     �OME OF �����'S UNIQUE FEATURES ARE:</w:t>
        <w:t xml:space="preserve">1. �HE ABILITY TO SELECT THE FILE TO BE READ DIRECTLY FROM A LISTING OF THE ��� FILES ON THE DISK. �HIS MAKES REMEMBERING THE "EXACT" FILENAME A THING OF THE PAST. �HIS ALSO ALLOWS SELECTING AND READING A FILE THAT WAS SAVED USING ���S IN THE FILENAME. �T CAN ALSO BE USED IN CONJUNCTION WITH THE FILE RE-NAME OPTION TO CORRECT THIS FILENAME. �HIS ROUTINE WAS NAMED "��'� ���������", AFTER �-����'S ������ WHO REQUESTED IT AND INSPIRED ME TO WRITE IT. </w:t>
        <w:t>2. �ILES CAN BE READ ON THE SCREEN IN TWO DIFFERENT FORMATS, OR SENT TO THE PRINTER IN SIX DIFFERENT FORMATS. �ILES CAN BE READ OR PRINTED USING THE EMBEDDED CARRIAGE RETURNS, &lt;��&gt;, AS LINES DELIMITERS, OR IGNORING THE &lt;��&gt;, AND USING A PRESET LINE LENGTH WITH WORD-WRAP.</w:t>
        <w:t>3. �ILES CAN BE CONVERTED FROM ���� ����� TO ��� ����� IN ALL THE ABOVE MODES, IN EFFECT DOUBLING THE DIFFERENT OUTPUT FORMATS AVAILABLE.</w:t>
        <w:t>4. ����� HAS THE UNIQUE CAPABILITY OF PRINTING TEXT IN 1 OR 2 COLUMNS. �DJUSTABLE MARGINS ARE PROVIDED FOR CENTERING TEXT ON THE PRINTED PAGE. �HE OUTPUT TO THE PRINTER IS ALSO ECHOED TO THE SCREEN.</w:t>
        <w:t>5. � DISK HOUSEKEEPING MENU IS INCLUDED, ALLOWING ���������� OR ��-������ A FILE, ��������� (���) A DISK, AND ������� THE ENTIRE DISK DIRECTORY.</w:t>
        <w:t>6. � PROVISION IS MADE FOR CHANGING THE DEVICE NUMBER UNDER KEYBOARD CONTROL TO READ FILES FROM A SECOND DISK DRIVE.</w:t>
        <w:t>������� ������������:</w:t>
        <w:t>---------------------</w:t>
        <w:t xml:space="preserve">     ���� "�����*",8 AND PRESS ������. �LTHOUGH THERE ARE SIX �� ROUTINES USED IN ADDITION THE MAIN ����� PROGRAM, EVERYTHING IS LOADED WITH THE ����� PORTION. �HIS MAKES MODIFYING THE PROGRAM DIFFICULT, BUT ELIMINATES THE NEED FOR TIME COMSUMING ����ING AND ����ING OF ���� STATEMENTS, OR ����ING THE �� ROUTINES IN SEPARATELY.</w:t>
        <w:t xml:space="preserve">     �FTER ���NING, YOU WILL GET THE TITLE SCREEN FOR SEVERAL SECONDS, THEN BE PRESENTED WITH THE �AIN �ENU.</w:t>
        <w:t>� � � �  � � � �</w:t>
        <w:t>-----------------</w:t>
        <w:t>�1:  �END OUTPUT TO THE SCREEN USING THE EMBEDDED CARRIAGE RETURNS &lt;��&gt; AS LINE DELIMITERS.</w:t>
        <w:t>�2:  �AME AS �1, EXCEPT THE EMBEDDED &lt;��&gt;'S ARE IGNORED, AND LINE LENGTH IS PRESET TO 40 CHARACTERS WITH �ORD-�RAP.</w:t>
        <w:t>�3:  �UTPUT TO THE PRINTER IN 40 COLUMN MODE USING THE EMBEDDED &lt;��&gt;'S FOR LINE DELIMITERS. �O �ORD-�RAP IS PROVIDED, UNLESS LINE LENGTH EXCEEDS 39 CHARACTERS, IN THE TWO COLUMN MODE.</w:t>
        <w:t>�4:  �AME AS �3, EXCEPT THE &lt;��&gt;'S ARE IGNORED, AND THE LINE LENGTH IS PRESET TO 40 CHARACTERS WITH �ORD-�RAP.</w:t>
        <w:t>�5:  �UTPUT TO THE PRINTER IN 80 COLUMN MODE USING THE EMBEDDED &lt;CR&gt;'S FOR DELIMITERS. �F THE &lt;CR&gt;'S OCCUR BEFORE THE 80TH COLUMN, THEN THE LEFT MARGIN IS ADJUSTABLE. �F THERE ARE NO EMBEDDED &lt;CR&gt;'S, THEN BOTH MARGINS MAY BE SET TO CENTER THE TEXT ON THE PAGE WITH �ORD-�RAP.</w:t>
        <w:t>�6:  �AME AS �4, EXCEPT 80 COLUMN MODE.</w:t>
        <w:t>�7:  �ISK �OUSEKEEPING �ENU.</w:t>
        <w:t>�8:  �UIT.</w:t>
        <w:t>�:   �OGGLES THE SOUND ON AND OFF.</w:t>
        <w:t>�:   �OGGLES CONVERSION FROM �RUE ����� TO ��� ����� ON AND OFF.</w:t>
        <w:t>�:   �ELECTS DEVICE NUMBER 8 THROUGH 11.</w:t>
        <w:t>�1, �2, �5, $ �6:</w:t>
        <w:t>-----------------</w:t>
        <w:t xml:space="preserve">     �F YOU SELECT ANY OF THESE, YOU ARE PRESENTED WITH THREE CHOICES:</w:t>
        <w:t xml:space="preserve">        1. �NTER A �ILENAME</w:t>
        <w:t xml:space="preserve">        2. �NTER '�' TO RETURN TO THE �AIN �ENU.</w:t>
        <w:t xml:space="preserve">        3. �NTER '$' (WHICH IS THE DEFAULT ENTRY) TO DISPLAY</w:t>
        <w:t xml:space="preserve">           THE NAMES OF ALL ��� FILES ON THE DISK.</w:t>
        <w:t xml:space="preserve">     �F YOU SELECTED �5 OR �6, YOU WILL THEN BE ASKED TO ENTER THE LEFT AND RIGHT MARGINS. �HE DEFAULT VALUES ARE ZERO. �ORMALLY, YOU WILL JUST HIT ������ FOR MOST FILES SAVED OR DOWNLOADED FROM �����. �OME PUBLIC DOMAIN TEXT FILES, HOWEVER, HAVE A &lt;��&gt; AFTER THE 64TH CHARACTER. �N THIS CASE, SELECT 8 FOR THE LEFT MARGIN AND 0 FOR THE RIGHT MARGIN TO CENTER THE TEXT ON THE PRINTED PAGE. �O CENTER 40 COLUMN TEXT ON THE PAGE, SELECT 20 FOR THE LEFT MARGIN AND 20 FOR THE RIGHT MARGIN. �OME FILES (LIKE THIS ONE) HAVE NO EMBEDDED &lt;��&gt;'S. �OU MAY NOW SELECT WHATEVER LEFT AND RIGHT MARGINS YOU PREFER (8 IS A GOOD NUMBER FOR BOTH), AND THE �ORD-�RAP FEATURE OF ����� WILL PREVENT THE TEXT FROM BEING SPLIT AT THE ENDS OF THE LINES.</w:t>
        <w:t xml:space="preserve">     �F YOU SELECTED �5, YOU WILL NEXT BE ASKED IF THIS IS �REFORMATTED �EXT. �HE DEFAULT IS ��, AND YOU WILL NORMALLY JUST HIT ������. �HERE ARE, HOWEVER, MANY TEXT FILES (SUCH AS �ROGRAMMING �EFERENCE �ANUALS) WHICH ARE PREFORMATTED WITH THE LEFT AND RIGHT MARGINS AND FORM FEEDS TO SKIP OVER THE PERFORATIONS TO THE NEXT PAGE. �N THIS CASE, ENTER "�" AND THE AUTOMATIC PERFORATION SKIP FEATURE OF ����� WILL BE DISABLED.</w:t>
        <w:t>�3 &amp; �4:</w:t>
        <w:t>--------</w:t>
        <w:t xml:space="preserve">     �F YOU SELECT EITHER OF THESE, YOU WILL BE ASKED TO SELECT 1 OR 2 COLUMNS. �F YOU SELECT 1, THE PRINTOUT IS IN ONE 40 CHARACTER COLUMN. �F YOU SELECT 2, YOU SELECT ONE OF THE UNIQUE FEATURES OF ����� - A PRINTOUT IN TWO 40 CHARACTER COLUMNS. (�CTUALLY TWO 39 CHARACTER COLUMNS. �EE BELOW). �F YOU WANT TO PRINT THE 40 CHARACTER COLUMN TEXT CENTERED ON THE PAGE, SELECT �5 INSTEAD AND SET THE LEFT AND RIGHT MARGINS TO 20.</w:t>
        <w:t xml:space="preserve">     �F �3 AND THEN 2 ARE SELECTED, THE EMBEDDED &lt;��&gt;S WILL BE USED AS LINE DELIMITERS. �HOULD THE FILE CONTAIN A LINE WITH MORE THAN 39 CHARACTERS, THEN THIS LINE WILL BE WRAPPED TO THE NEXT LINE. �HIS MEANS THAT ONE OR TWO WORDS COULD BE ON THIS LINE BY THEMSELVES, AS THE &lt;��&gt;'S WILL STILL BE USED TO TERMINATE THE LINE.</w:t>
        <w:t xml:space="preserve">     �F YOU SELECTED �4 AND THEN 2, THE EMBEDDED &lt;��&gt;S WILL BE IGNORED, AND OUTPUT WILL BE IN TWO 39 CHARACTER LINES WITH �ORD-�RAP. �WO 39 CHARACTER COLUMNS ALLOW TWO SPACES BETWEEN COLUMNS FOR A NEATER APPEARANCE AND BETTER READABILITY.</w:t>
        <w:t xml:space="preserve">     �FTER MAKING EITHER THE 1 OR 2 COLUMN SELECTION, YOU WILL BE GIVEN THE SAME THREE CHOICES AS IN �1, �2, �3, &amp; �6 ABOVE.</w:t>
        <w:t xml:space="preserve">     �F THE FILENAME IS NOT VALID, THE DRIVE IS NOT READY, OR YOU HAVE SELECTED THE WRONG DRIVE NUMBER, YOU WILL GET THE APPROPRIATE ERROR MESSAGE AND BE RETURNED TO THE �AIN �ENU. </w:t>
        <w:t xml:space="preserve">     �ELECTING '$' CALLS ANOTHER OF THE VERY UNIQUE FEATURES OF ����� INTO ACTION. �OU WILL BE PRESENTED WITH A LISTING OF THE ��� FILES ON THE DISK AND BE GIVEN THE OPTIONS: ���� TO ANOTHER FILE, �ELECT A FILE, �EE THE NEXT PAGE (IF MORE THAN 15 FILES ARE ON THE DISK), �ETURN TO THE MAIN MENU, OR �ELECT ANOTHER DISK.</w:t>
        <w:t xml:space="preserve">     �HE FILENAME HIGHLIGHTED AND SELECTED BY PRESSING THE �1 KEY WILL BE USED. �VEN IF THE FILENAME WAS ����D USING ���S, IT WILL BE ACCEPTED. </w:t>
        <w:t xml:space="preserve">     �F YOU HAVE SELECTED AN OUTPUT TO THE PRINTER AND THE PRINTER IS NOT READY, YOU WILL BE ASKED TO GET IT READY OR ABORT THE PRINTOUT. �RINTING WILL BEGIN AND BE ECHOED TO THE SCREEN. �OLDING THE ����� KEY OR USING THE �����/���� WILL PAUSE THE PRINTING. �RINTING CAN BE ABORTED BY PRESSING �6 AT ANY TIME. �HE PRINTED PAGE IS FORMATTED WITH FIVE BLANK LINES AT THE TOP AND BOTTOM, AND 56 LINES OF PRINT. �HE PERFORATIONS ARE AUTOMATICALLY SKIPPED (UNLESS DISABLED BY SELECTING "�REFORMATTED �EXT" WHICH HAS THE FORM FEEDS INCLUDED WITHIN THE TEXT).</w:t>
        <w:t xml:space="preserve">     �F THE TWO COLUMN MODE IS SELECTED, THE FILE WILL BE READ INTO AN ARRAY AS DISPLAYED ON THE SCREEN. �RINTOUT IS NOT IMMEDIATE, AS THE STARTING LINE FOR THE SECOND COLUMN CAN NOT BE CALCULATED UNTIL ALL THE LINES IN THE FILE HAVE BEEN READ, OR THE NUMBER READ REACHES 112. (112 IS THE NUMBER OF LINES THAT WILL FIT ON ONE PAGE). �HEN EITHER OF THESE OCCUR, THE SCREEN WILL CHANGE TO INDICATE PRINTING, AND THE TWO COLUMN PRINTOUT WILL BEGIN. �T ANYTIME DURING READING OR PRINTING, THE PROCESS CAN BE PAUSED BY HOLDING THE �����, OR �����/����, AND ABORTED WITH THE �6 KEY. �HEN THE PRINTING STOPS, YOU WILL BE RETURNED TO THE �AIN �ENU IF THE ENTIRE FILE HAS BEEN READ, OR WILL CONTINUE READING IN DATA FOR THE NEXT PAGE. �AGE FORMAT IS AGAIN FIVE BLANK LINES AT THE TOP AND BOTTOM, WITH 56 PRINTED LINES. �ERFORATIONS ARE SKIPPED.</w:t>
        <w:t>�7  ���� �������������:</w:t>
        <w:t>-----------------------</w:t>
        <w:t xml:space="preserve">     �RESSING �7 OPENS A WINDOW IN THE CENTER OF THE SCREEN WITH FIVE OPTIONS:</w:t>
        <w:t xml:space="preserve">          1. ������� A FILE</w:t>
        <w:t xml:space="preserve">          2. ��-���� A FILE</w:t>
        <w:t xml:space="preserve">          3. ������ (���) A DISK</w:t>
        <w:t xml:space="preserve">          4. ���� THE DIRECTORY</w:t>
        <w:t xml:space="preserve">          5. �ETURN TO THE �AIN �ENU</w:t>
        <w:t xml:space="preserve">     �ELECTING 1 OR 2 ALLOWS YOU TO ������� OR ��-���� A FILE ON THE DISK. �HIS FILE NAME CAN BE ENTERED OR SELECTED FROM THE SPECIAL LISTING DISPLAYED BY ENTERING THE DEFAULT '$'. �HIS ALSO PERMITS SELECTING A FILENAME WITH ���� TO BE ��������� OR APPROPRIATELY ��-�����. �OU WILL BE RETURNED TO THE �AIN �ENU AFTER EITHER OF THESE PROCESSES IS COMPLETED.</w:t>
        <w:t xml:space="preserve">     �ELECTING 3 WILL ������ (���) A DISK. �OU ARE GIVEN A ������� AND A CHOICE TO PROCEED OR ABORT. �F YOU PROCEED, THE DISK WILL BE FORMATTED WITH THE HEADER NAME "����� ���-�����", AND THE DEFAULT �� OF ��. �OU ARE GIVEN THE OPORTUNITY TO CHANGE THE ��. �E AWARE THAT YOU SHOULD NOT BE WORKING WITH TWO DISKS THAT HAVE THE SAME ��. �OUR FILES MAY BE CORRUPTED SINCE THE DRIVE WON'T KNOW THAT YOU HAVE SWAPPED DISKS. �HEN FORMATTING IS COMPLETE, YOU WILL BE RETURNED TO THE �AIN �ENU .</w:t>
        <w:t xml:space="preserve">     �ELECTING 4 WILL GIVE YOU A COMPLETE DISK DIRECTORY. �HE LISTING WILL BE PAUSED, AWAITING A KEYPRESS, IF IT IS TOO LONG TO FIT ON ONE SCREEN.</w:t>
        <w:t xml:space="preserve">     �ELECTING 5 OR �5 WILL RETURN YOU TO THE �AIN �ENU.</w:t>
        <w:t>�8 ����:</w:t>
        <w:t>--------</w:t>
        <w:t xml:space="preserve">     �OU WILL BE ASKED,"�RE �OU �URE?", AND PRESSING '�' EXITS �����. �NY OTHER KEY RETURNS TO THE �AIN �ENU.</w:t>
        <w:t>�:</w:t>
        <w:t>--</w:t>
        <w:t xml:space="preserve">     �RESSING THE '�' KEY TOGGLES THE SOUND ROUTINES �� AND ���. �HERE ARE THREE SOUND ROUTINES</w:t>
      </w:r>
    </w:p>
    <w:p>
      <w:pPr>
        <w:pStyle w:val="PreformattedText"/>
        <w:bidi w:val="0"/>
        <w:spacing w:before="0" w:after="0"/>
        <w:jc w:val="left"/>
        <w:rPr/>
      </w:pPr>
      <w:r>
        <w:rPr/>
        <w:t xml:space="preserve"> </w:t>
      </w:r>
      <w:r>
        <w:rPr/>
        <w:t>IN THE PROGRAM: �NE WHEN A DISK ERROR IS ENCOUNTERED, ONE AT THE END OF A SUCCESSFUL FILE READING, AND ONE AT EXITING FROM THE PROGRAM.</w:t>
        <w:t xml:space="preserve">     �HIS FEATURE DEFAULTS TO �� WHEN THE PROGRAM IS ���, BUT CAN BE CHANGED TO DEFAULT TO ��� BY CHANGING THE �=1 TO �=0 IN THE THIRD LINE OF THE PROGRAM.</w:t>
        <w:t>�:</w:t>
        <w:t>--</w:t>
        <w:t xml:space="preserve">     �RESSING THE '�' KEY TOGGLES THE ���� ����� TO ��� ����� CONVERSION �� AND ���. �HIS FEATURE WORKS WITH ALL OUTPUT. �T READS IN A FILE IN ���� ����� AND SENDS THE OUTOUT TO THE SCREEN OR PRINTER IN ��� �����. �HIS FEATURE DEFAULTS TO ��� WHEN THE PROGRAM IS FIRST ���. �T CAN BE CHANGED TO DEFAULT TO �� BY CHANGING THE �=0 TO �=1 IN THE THIRD LINE OF THE PROGRAM. �F THE CONVERSION IS SELECTED, AND THE FILE IS ALREADY IN ��� �����, THEN OUTPUT WILL BE IN ALL UPPER CASE CHARACTERS.</w:t>
        <w:t>�:</w:t>
        <w:t>--</w:t>
        <w:t xml:space="preserve">     �RESSING THE '�' KEY TOGGLES THE DEVICE NUMBER FROM 8 THROUGH 11 TO READ FILES FROM ADDITIONAL DISK DRIVES. �HE DEFAULT VALUE IS 8, BUT MAY BE CHANGED BY CHANGING ��=08 TO THE NEW DEFAULT VALUE IN THE 4TH LINE OF THE PROGRAM.</w:t>
        <w:t>================================================================</w:t>
        <w:t xml:space="preserve">     �HIS PROGRAM IS PLACED IN THE �UBLIC �OMAIN WITH ONLY ONE RESTRICTION: �O MONITARY COMPENSATION IS TO BE DERIVED FROM THIS PROGRAM, OR ANY PART OF IT, EITHER BY BEING SOLD OUTRIGHT, OR IN THE FORM OF ��������� OR ��������, WITHOUT THE EXPRESS PERMISSION OF THE AUTHOR.</w:t>
        <w:t xml:space="preserve">     �THERWISE, FEEL FREE TO USE, MODIFY, OR DISTRIBUTE IT, OR ANY PART OF IT AS YOU WISH. �LL THAT IS ASKED IS THAT YOU GIVE CREDIT TO THE AUTHOR, IF IT IS USED.</w:t>
        <w:t xml:space="preserve">     �UESTIONS OR COMMENTS ON THIS PROGRAM CAN BE DIRECTED ON �-���� VIA �-���� TO �OB K7, WHO IS THE SOLE AUTHOR.</w:t>
        <w:t xml:space="preserve">                                   �O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